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у которых соискатель ученого з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фамилия, имя, отчество (последнее - при наличии) соискателя полностью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ыл(а) научным руководителем или научным консультантом и которым                </w:t>
      </w:r>
      <w:r>
        <w:rPr/>
        <w:t>присуждены ученые степ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7"/>
        <w:gridCol w:w="3729"/>
        <w:gridCol w:w="24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(при наличии) лица, которому присуждена ученая степен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фр научной специальности 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 диссертации на соискание ученой степе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защиты диссертации в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hi-IN" w:bidi="hi-IN"/>
              </w:rPr>
              <w:t>совете по защите диссертаций на соискание ученой степени кандидата наук, на соиска-ние ученой степе-ни доктора на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№ и дата приказа Министерства образования и науки Российской Федерации о выдаче диплома кандидата (доктора) наук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искатель ученого звания __________                    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 xml:space="preserve">                            (подпись)                                                     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Проректор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о учебной и научной работ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____________                    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ab/>
        <w:t xml:space="preserve">                         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Ученый секретар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вета учреждения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 xml:space="preserve"> _________________    </w:t>
        <w:tab/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hi-IN" w:bidi="hi-IN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М.П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«____» ______________ 20 ___ г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5:00Z</dcterms:created>
  <dc:creator>Буракова</dc:creator>
  <dc:description/>
  <dc:language>en-US</dc:language>
  <cp:lastModifiedBy>Пользователь</cp:lastModifiedBy>
  <dcterms:modified xsi:type="dcterms:W3CDTF">2016-03-21T10:25:00Z</dcterms:modified>
  <cp:revision>2</cp:revision>
  <dc:subject/>
  <dc:title/>
</cp:coreProperties>
</file>